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ÂM NON HOA HỒ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8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4/9/2020 đến ngày 21/9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819"/>
        <w:gridCol w:w="3811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381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(14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HS đầu năm học 2020-2021 lấy ý kiến các khoản th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5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</w:t>
            </w:r>
            <w:r>
              <w:rPr>
                <w:sz w:val="28"/>
                <w:szCs w:val="28"/>
              </w:rPr>
              <w:t>BC tổng kết 200 ngày về PGD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- Tổng hợp ý kiến các khoản thu về PG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Công tác VP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6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VTM chuẩn bị các tiết mục tổ chức Lễ hội trung thu tại trườ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7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ông tác chuẩn bị kiểm tra y t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8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T dự hội nghị tống kết NH 2019-2020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khử khuẩn cuối tuần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9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20/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Home</dc:creator>
  <dc:description/>
  <cp:keywords/>
  <dc:language>en-US</dc:language>
  <cp:lastModifiedBy>VAN THU</cp:lastModifiedBy>
  <cp:lastPrinted>2019-09-03T07:42:00Z</cp:lastPrinted>
  <dcterms:modified xsi:type="dcterms:W3CDTF">2020-09-15T03:04:00Z</dcterms:modified>
  <cp:revision>5</cp:revision>
  <dc:subject/>
  <dc:title>ỦY BAN NHÂN DÂN QUẬN 2</dc:title>
</cp:coreProperties>
</file>